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December 24, 2004</w:t>
      </w:r>
    </w:p>
    <w:p>
      <w:pPr>
        <w:pStyle w:val="Normal"/>
        <w:rPr/>
      </w:pPr>
      <w:r>
        <w:rPr/>
        <w:t>Revelation 12:1-19</w:t>
      </w:r>
    </w:p>
    <w:p>
      <w:pPr>
        <w:pStyle w:val="Normal"/>
        <w:rPr/>
      </w:pPr>
      <w:r>
        <w:rPr/>
      </w:r>
    </w:p>
    <w:p>
      <w:pPr>
        <w:pStyle w:val="Normal"/>
        <w:rPr/>
      </w:pPr>
      <w:r>
        <w:rPr/>
        <w:tab/>
        <w:t>In a world filled with wars, famine, and hatred, it would be pleasant to think that in the spiritual realm surrounding us peace abounds. In his vision, however, John learns that this is not the case. Far from peace, the invisible, spiritual, realm of heaven is in the midst of war; a war over who will rule over the souls of men and women forever. In a nation where demons and angels are often objects of ridicule, or the fictional tools of movie makers in tongue-in-cheek horror flicks, we sometimes forget that the warfare between the two is very real.</w:t>
      </w:r>
    </w:p>
    <w:p>
      <w:pPr>
        <w:pStyle w:val="Normal"/>
        <w:rPr/>
      </w:pPr>
      <w:r>
        <w:rPr/>
        <w:tab/>
        <w:t>John’s vision in this chapter is difficult. Who is the dragon? Who is the woman? At first it seems clear that the child must be Christ, and the symbolic reference may be just that, but when the boy is taken out of harm’s way, the dragon pursues the woman’s other children. Who are they? Jews? Christians?</w:t>
      </w:r>
    </w:p>
    <w:p>
      <w:pPr>
        <w:pStyle w:val="Normal"/>
        <w:rPr/>
      </w:pPr>
      <w:r>
        <w:rPr/>
        <w:tab/>
        <w:t>John learns that the dragon is Satan. In John’s time, as in our own, Satan was very much alive and seemingly very well, but God assures John that He can expel Satan from his self-proclaimed throne at any time.</w:t>
      </w:r>
    </w:p>
    <w:p>
      <w:pPr>
        <w:pStyle w:val="Normal"/>
        <w:rPr/>
      </w:pPr>
      <w:r>
        <w:rPr/>
        <w:tab/>
        <w:t xml:space="preserve">Is John’s vision of Satan’s fall a picture of the past when the devil and his followers were cast out for their rebellion? Or is it a picture of their final fall at the end of time after their defeat at the hand of God’s general, the archangel Michael? No one knows, but the message to John’s readers and to us is that though the devil may do great damage both now and as the end of his power draws near, his apparent victories will be false.  Satan’s final destruction is inevit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59:00Z</dcterms:created>
  <dc:creator>Sue P. Wilson</dc:creator>
  <dc:description/>
  <cp:keywords/>
  <dc:language>en-US</dc:language>
  <cp:lastModifiedBy>Sue P Wilson</cp:lastModifiedBy>
  <dcterms:modified xsi:type="dcterms:W3CDTF">2005-01-03T14:13:00Z</dcterms:modified>
  <cp:revision>3</cp:revision>
  <dc:subject/>
  <dc:title>Genesis 1-2:25</dc:title>
</cp:coreProperties>
</file>